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31963793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24.02.2017 № 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блої О.В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>, Положення про порядок стажування у державних органах, затвердженого постановою Кабінету Міністрів України від 01.12.94 №</w:t>
      </w:r>
      <w:r>
        <w:rPr>
          <w:lang w:val="uk-UA"/>
        </w:rPr>
        <w:t xml:space="preserve"> </w:t>
      </w:r>
      <w:r>
        <w:rPr/>
        <w:t xml:space="preserve">804, розпорядження міського голови від </w:t>
      </w:r>
      <w:r>
        <w:rPr>
          <w:lang w:val="uk-UA"/>
        </w:rPr>
        <w:t>07.02.</w:t>
      </w:r>
      <w:r>
        <w:rPr/>
        <w:t>1</w:t>
      </w:r>
      <w:r>
        <w:rPr>
          <w:lang w:val="uk-UA"/>
        </w:rPr>
        <w:t>7</w:t>
      </w:r>
      <w:r>
        <w:rPr/>
        <w:t xml:space="preserve"> №</w:t>
      </w:r>
      <w:r>
        <w:rPr>
          <w:lang w:val="uk-UA"/>
        </w:rPr>
        <w:t xml:space="preserve"> 92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Біблої О.В.», розглянувши висновок </w:t>
      </w:r>
      <w:r>
        <w:rPr/>
        <w:t xml:space="preserve">заступника міського голови з питань діяльності виконавчих органів ради Хренова М.В. </w:t>
      </w:r>
      <w:r>
        <w:rPr>
          <w:lang w:val="uk-UA"/>
        </w:rPr>
        <w:t>від 22.02.17 № 26/98 про  проходження  стажування   Біблої О.В.,  заяву Біблої О.В.:</w:t>
      </w:r>
    </w:p>
    <w:p>
      <w:pPr>
        <w:pStyle w:val="TextBodyIndent"/>
        <w:rPr/>
      </w:pPr>
      <w:r>
        <w:rPr/>
        <w:t>1. Перевести з 01 березня 2017 року Біблу Ольгу Василівну з посади провідного спеціаліста сектору опіки (піклування), усиновлення та соціального захисту дітей служби у справах дітей Житомирської міської ради на посаду начальника служби у справах дітей Житомирської міської ради, як таку, що успішно пройшла стажування, з посадовим окладом згідно із штатним розписом та присвоїти їй 11 ранг посадової особи місцевого самовря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заступника міського голови з питань діяльності виконавчих органів ради Хренова М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7-03-01T12:39:00Z</dcterms:modified>
  <cp:revision>3</cp:revision>
  <dc:subject/>
  <dc:title>УКРАЇНА</dc:title>
</cp:coreProperties>
</file>