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71588752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93059069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13.02.2017 № 108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Войтовича А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 07 лютого 2017 року протокол № 2, заяву Войтовича А.В.:</w:t>
      </w:r>
    </w:p>
    <w:p>
      <w:pPr>
        <w:pStyle w:val="Normal"/>
        <w:ind w:firstLine="708"/>
        <w:jc w:val="both"/>
        <w:rPr/>
      </w:pPr>
      <w:r>
        <w:rPr/>
        <w:t>1. Призначити з 15 лютого 2017 року Войтовича Анатолія Вікторовича на посаду головного спеціаліста відділу захисту населення управління з питань надзвичайних ситуацій та цивільного захисту населення  Житомирської міської ради як такого, що пройшов за конкурсом, з посадовим окладом згідно із штатним розписом та присвоїти йому 11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начальника управління з питань надзвичайних ситуацій та цивільного захисту населення  Житомирської міської ради Дідківського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37:00Z</dcterms:created>
  <dc:creator>User</dc:creator>
  <dc:description/>
  <cp:keywords/>
  <dc:language>en-US</dc:language>
  <cp:lastModifiedBy>user</cp:lastModifiedBy>
  <cp:lastPrinted>2016-04-29T12:37:00Z</cp:lastPrinted>
  <dcterms:modified xsi:type="dcterms:W3CDTF">2017-02-14T09:37:00Z</dcterms:modified>
  <cp:revision>3</cp:revision>
  <dc:subject/>
  <dc:title> </dc:title>
</cp:coreProperties>
</file>