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49508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4107585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02.2017 № 10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Михальського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07 лютого 2017 року протокол № 2, заяву Михальського В.А.:</w:t>
      </w:r>
    </w:p>
    <w:p>
      <w:pPr>
        <w:pStyle w:val="Normal"/>
        <w:ind w:firstLine="708"/>
        <w:jc w:val="both"/>
        <w:rPr/>
      </w:pPr>
      <w:r>
        <w:rPr/>
        <w:t>1. Призначити з 15 лютого 2017 року Михальського Віталія Анатолійовича на посаду головного спеціаліста сектору по проведенню перевірок управління державного архітектурно-будівельного контролю Житомирської міської ради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Михальському В.А. стаж служби в органах місцевого самоврядування 03 роки та надбавку за вислугу років в розмірі 10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начальника управління державного архітектурно-будівельного контролю Житомирської міської ради Кондратюк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4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2-14T09:34:00Z</dcterms:modified>
  <cp:revision>3</cp:revision>
  <dc:subject/>
  <dc:title> </dc:title>
</cp:coreProperties>
</file>