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40469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5349625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3.02.2017 № 10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Заблоцького О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07 лютого 2017 року протокол № 2, заяву Заблоцького О.П.:</w:t>
      </w:r>
    </w:p>
    <w:p>
      <w:pPr>
        <w:pStyle w:val="Normal"/>
        <w:ind w:firstLine="708"/>
        <w:jc w:val="both"/>
        <w:rPr/>
      </w:pPr>
      <w:r>
        <w:rPr/>
        <w:t>1. Призначити з 15 лютого 2017 року Заблоцького Олександра Петровича на посаду начальника управління капітального будівництва Житомирської міської ради як такого, що пройшов за конкурсом, з посадовим окладом згідно із штатним розписом та присвоїти йому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Заблоцькому О.П. стаж служби в органах місцевого самоврядування 01 рік 10 місяців 25 днів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9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2-14T09:29:00Z</dcterms:modified>
  <cp:revision>3</cp:revision>
  <dc:subject/>
  <dc:title> </dc:title>
</cp:coreProperties>
</file>