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0387872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08.02.17 № 9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>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руса В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10 Закону України «Про службу в органах місцевого самоврядування», статті 21 Закону України «Про державну таємницю», розглянувши заяву Хруса В.М., та за погодженням з Управлінням Служби безпеки України в Житомирській області від 24.01.16 № 57/813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Перевести з 10 лютого 2017 року Хруса Віктора Миколайовича з посади начальника відділу планування та дій у надзвичайних ситуаціях управління з питань надзвичайних ситуацій та цивільного захисту населення міської ради на посаду головного спеціаліста з питань військово-мобілізаційної та режимно-секретної роботи виконавчого комітету міської ради з посадовим окладом згідно із штатним розпис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цього розпорядження покласти на керуючого справами виконавчого комітету міської ради </w:t>
      </w:r>
      <w:r>
        <w:rPr>
          <w:lang w:val="uk-UA"/>
        </w:rPr>
        <w:t>Пашко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ab/>
        <w:t>С.І.Сухомл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Dmitriy</dc:creator>
  <dc:description/>
  <cp:keywords/>
  <dc:language>en-US</dc:language>
  <cp:lastModifiedBy>user</cp:lastModifiedBy>
  <cp:lastPrinted>2016-04-14T11:45:00Z</cp:lastPrinted>
  <dcterms:modified xsi:type="dcterms:W3CDTF">2017-02-14T09:46:00Z</dcterms:modified>
  <cp:revision>3</cp:revision>
  <dc:subject/>
  <dc:title>УКРАЇНА</dc:title>
</cp:coreProperties>
</file>