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95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681502285" r:id="rId2"/>
        </w:objec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06.02.2017 № 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028"/>
      </w:tblGrid>
      <w:tr>
        <w:trPr>
          <w:trHeight w:val="1097" w:hRule="atLeast"/>
        </w:trPr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 нагородження Грамотою та </w:t>
            </w:r>
            <w:r>
              <w:rPr>
                <w:sz w:val="28"/>
                <w:szCs w:val="28"/>
              </w:rPr>
              <w:t>Подякою виконавчого комітету Житомирської міської рад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</w:rPr>
        <w:t xml:space="preserve">Відповідно до клопотання </w:t>
      </w:r>
      <w:r>
        <w:rPr>
          <w:sz w:val="28"/>
          <w:szCs w:val="28"/>
        </w:rPr>
        <w:t>громадської організації «Житомирська міська спілка ветеранів афганської війни», Житомирської обласної громадської організації «Захист дітей війни», Житомирської міської організації ветеранів,</w:t>
      </w:r>
      <w:r>
        <w:rPr/>
        <w:t xml:space="preserve"> </w:t>
      </w:r>
      <w:r>
        <w:rPr>
          <w:sz w:val="28"/>
          <w:szCs w:val="28"/>
        </w:rPr>
        <w:t xml:space="preserve">Головного управління національної поліції в Житомирській області,  </w:t>
      </w:r>
      <w:r>
        <w:rPr>
          <w:sz w:val="28"/>
        </w:rPr>
        <w:t>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1.02.2017 № 4, 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№ 491 «Про міський бюджет на 2017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агородити Грамотою виконавчого комітету Житомирської міської ради</w:t>
      </w:r>
      <w:r>
        <w:rPr/>
        <w:t xml:space="preserve"> </w:t>
      </w:r>
      <w:r>
        <w:rPr>
          <w:sz w:val="28"/>
          <w:szCs w:val="28"/>
        </w:rPr>
        <w:t>з виплатою грошової винагороди в сумі 300,00 грн. за участь в суспільному житті міста Житомира, активну громадську позицію та ініціативу щодо вирішення питань соціального захисту ветеранів та громадян похилого віку, значний внесок в організацію патріотичного виховання дітей та молоді та з нагоди 30-річчя створення організа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4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а Федора Ємелья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 Йосипа Зінові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ковського Вадима Вікт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а Ростислава Олександ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Аркадія Іларіо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а бойових д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ника бойових д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у первинної громадської організації Державного архіву Житомир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а ветеранської організації 8 танкової армії, 8 танкового корпус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у первинної ветеранської організації, члена ради міської ветеранської організ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  <w:tab/>
        <w:t>2.</w:t>
      </w:r>
      <w:r>
        <w:rPr/>
        <w:t xml:space="preserve">  </w:t>
      </w:r>
      <w:r>
        <w:rPr>
          <w:sz w:val="28"/>
        </w:rPr>
        <w:t xml:space="preserve">Нагородити Грамотою виконавчого комітету Житомирської міської ради з виплатою грошової винагороди в сумі 300,00 грн. та вручити квіти за участь в суспільному житті міста Житомира, активну громадську позицію та ініціативу щодо вирішення питань соціального захисту ветеранів та громадян похилого віку, значний внесок в організацію патріотичного виховання дітей та молоді та з нагоди 30-річчя створення організації: 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4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ійчук Юзефі Івані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ькій Людмилі Едуардівні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і первинної ветеранської організації  ПАТ «Украї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у голови громадської організації «Захист дітей війни»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  <w:tab/>
        <w:t>3. Нагородити Грамотою виконавчого комітету Житомирської міської ради з нагоди Дня вшанування учасників бойових дій на території інших держав та 28-ї річниці виведення військ з Афганістану: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4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ського Богдана Михайл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яренка Миколу Іва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бицького Петра Цеза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а Валентина Фед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ича Юрія Олексій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а запасу, учасника бойових дій у Афганістані, члена Правління Житомирської міської спілки ветеранів афганської вій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бойових дій у Афганістані, члена Правління Житомирської міської спілки ветеранів афганської вій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бойових дій у Афганістані, члена Правління Житомирської міської спілки ветеранів афганської вій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бойових дій у Афганістан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 бойових дій у Афганістані, помічника-консультанта голови Житомирської міської спілки ветеранів афганської вій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  <w:tab/>
        <w:t>4. Нагородити Грамотою виконавчого комітету Житомирської міської ради та вручити квіти з нагоди Дня вшанування учасників бойових дій на території інших держав та 28-ї річниці виведення військ з Афганістану: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4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аталії Віталіївні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у бойових дій у Афганістані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  <w:tab/>
        <w:t>5. Нагородити Подякою виконавчого комітету Житомирської міської ради з виплатою грошової винагороди в сумі 150,00 грн. за багаторічну сумлінну працю, вагомий внесок у патріотичне виховання підростаючого покоління, активну громадську позицію та з нагоди Дня вшанування учасників бойових дій на території інших держав: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4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евича Бориса Адам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идайла Михайла Васильович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а внутрішніх с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а внутрішніх справ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  <w:tab/>
        <w:t>6. Вручити вітальну адресу за активну участь у громадській роботі та патріотичному вихованні молоді та з нагоди 75-річчя від дня народження: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48"/>
      </w:tblGrid>
      <w:tr>
        <w:trPr>
          <w:trHeight w:val="49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к Ользі Яківні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шньому працівнику сфери торгівлі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/>
      </w:pPr>
      <w:r>
        <w:rPr>
          <w:sz w:val="28"/>
        </w:rPr>
        <w:tab/>
        <w:t xml:space="preserve">7. Управлінню звернень та діловодства міської ради забезпечити  підготовку Грамот та Подяки виконавчого комітету Житомирської міської ради. 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8. Планово-фінансовому відділу міської ради забезпечити проведення видатків на загальну суму 2 400, 00 грн. та на квіти.</w:t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7200" w:leader="none"/>
          <w:tab w:val="left" w:pos="7400" w:leader="none"/>
        </w:tabs>
        <w:jc w:val="both"/>
        <w:rPr/>
      </w:pPr>
      <w:r>
        <w:rPr>
          <w:sz w:val="28"/>
        </w:rPr>
        <w:tab/>
        <w:t>9. 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С.І.Сухом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9:00Z</dcterms:created>
  <dc:creator>user</dc:creator>
  <dc:description/>
  <cp:keywords/>
  <dc:language>en-US</dc:language>
  <cp:lastModifiedBy>user</cp:lastModifiedBy>
  <cp:lastPrinted>2017-02-03T11:26:00Z</cp:lastPrinted>
  <dcterms:modified xsi:type="dcterms:W3CDTF">2017-02-07T14:09:00Z</dcterms:modified>
  <cp:revision>2</cp:revision>
  <dc:subject/>
  <dc:title/>
</cp:coreProperties>
</file>