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29040037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06.02.17 № 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rPr>
          <w:lang w:val="uk-UA"/>
        </w:rPr>
      </w:pPr>
      <w:r>
        <w:rPr>
          <w:lang w:val="uk-UA"/>
        </w:rPr>
        <w:t>працівників у відді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ого 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32 Кодексу законів про працю України, розглянувши  заяви Кумечка С.В. та Гребеніка В.П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Перевести з </w:t>
      </w:r>
      <w:r>
        <w:rPr>
          <w:lang w:val="uk-UA"/>
        </w:rPr>
        <w:t xml:space="preserve">07 лютого 2017 року з </w:t>
      </w:r>
      <w:r>
        <w:rPr/>
        <w:t>посадовими окладами згідно із штатним розписо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Кумечка Сергія Васильовича з посади завідувача господарством відділу господарського забезпечення Житомирської міської ради на посаду робітника з комплексного обслуговування та ремонту будинків цього відділ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Гребеніка Вячеслава Петровича з посади робітника з комплексного обслуговування та ремонту будинків відділу господарського забезпечення Житомирської міської ради на посаду завідувача господарством цього відді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5:00Z</dcterms:created>
  <dc:creator>Dmitriy</dc:creator>
  <dc:description/>
  <cp:keywords/>
  <dc:language>en-US</dc:language>
  <cp:lastModifiedBy>user</cp:lastModifiedBy>
  <cp:lastPrinted>2016-04-14T11:45:00Z</cp:lastPrinted>
  <dcterms:modified xsi:type="dcterms:W3CDTF">2017-02-14T10:06:00Z</dcterms:modified>
  <cp:revision>3</cp:revision>
  <dc:subject/>
  <dc:title>УКРАЇНА</dc:title>
</cp:coreProperties>
</file>