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519523390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30.01.2017 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96"/>
      </w:tblGrid>
      <w:tr>
        <w:trPr>
          <w:trHeight w:val="1097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 затвердження складу комісії з питань нагородження громадян та юридичних осіб за заслуги перед містом Житомиром, відзнаками Житомирської міської ради та її виконавчого комітету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</w:rPr>
        <w:t>На виконання рішень виконавчого комітету міської ради  від 01.03.2016 № 154 «Про затвердження положення про Почесну грамоту, Грамоту, Подяку, цінний подарунок виконавчого комітету Житомирської міської ради», від 09.06.2005          № 407 «Про затвердження в м. Житомирі нагрудного знака «Відзнака»,  рішень міської ради</w:t>
      </w:r>
      <w:r>
        <w:rPr/>
        <w:t xml:space="preserve">  </w:t>
      </w:r>
      <w:r>
        <w:rPr>
          <w:sz w:val="28"/>
        </w:rPr>
        <w:t>від 25.02.2003 № 182 «Про встановлення відзнаки «За заслуги перед містом» та затвердження Положення про неї»,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№ 491 «Про міський бюджет на 2017 рік» та у зв’язку з кадровими змінами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. Затвердити склад комісії з питань нагородження громадян та юридичних осіб за заслуги перед містом Житомиром, відзнаками Житомирської міської ради та її виконавчого комітет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міського голови від 26.02.2016 №132 «</w:t>
      </w:r>
      <w:r>
        <w:rPr>
          <w:sz w:val="28"/>
        </w:rPr>
        <w:t>Про затвердження складу комісії з питань нагородження громадян та юридичних осіб за заслуги перед містом Житомиром, відзнаками Житомирської міської ради та її виконавчого комітету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7400" w:leader="none"/>
        </w:tabs>
        <w:jc w:val="both"/>
        <w:rPr/>
      </w:pPr>
      <w:r>
        <w:rPr>
          <w:sz w:val="28"/>
        </w:rPr>
        <w:tab/>
        <w:t>3. Контроль за виконанням цього розпорядження покласти на секретаря міської ради  Чиж Н.М., керуючого справами виконавчого комітету Пашко О.М. та начальника планово-фінансового відділу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     С.І.Сухом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_____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both"/>
        <w:rPr/>
      </w:pPr>
      <w:r>
        <w:rPr>
          <w:sz w:val="28"/>
        </w:rPr>
        <w:t>комісії з питань нагородження громадян та юридичних осіб за заслуги перед містом Житомиром, відзнаками Житомирської міської ради та її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480"/>
      </w:tblGrid>
      <w:tr>
        <w:trPr>
          <w:trHeight w:val="774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талія Михайлів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 міської рад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комісії</w:t>
            </w:r>
          </w:p>
        </w:tc>
      </w:tr>
      <w:tr>
        <w:trPr>
          <w:trHeight w:val="774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ш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колаївн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уючий справами виконавчого комітету, заступник голови комісії</w:t>
            </w:r>
          </w:p>
        </w:tc>
      </w:tr>
      <w:tr>
        <w:trPr>
          <w:trHeight w:val="774" w:hRule="atLeast"/>
        </w:trPr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рина Анатоліївн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управління звернень та діловодства міської ради, секретар коміс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о зв’язках з громадськістю мі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>планово-фінансового відділу мі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чальник управління звернень та діловодства мі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чальник управління культури мі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Директор юридичного департаменту мі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Директор департаменту праці та соціального захисту населення міської 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Депутат міської ради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 управління зверне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 діловодства міської ради                                                                       В.В.Скорох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руючий справами                                                                                    О.М.Пашко    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7:00Z</dcterms:created>
  <dc:creator>user</dc:creator>
  <dc:description/>
  <cp:keywords/>
  <dc:language>en-US</dc:language>
  <cp:lastModifiedBy>user</cp:lastModifiedBy>
  <cp:lastPrinted>2017-01-30T10:48:00Z</cp:lastPrinted>
  <dcterms:modified xsi:type="dcterms:W3CDTF">2017-02-03T14:17:00Z</dcterms:modified>
  <cp:revision>2</cp:revision>
  <dc:subject/>
  <dc:title/>
</cp:coreProperties>
</file>