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439989842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від 30.01.17 № 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сяк Н.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10 Закону України «Про службу  в  органах  місцевого   самоврядування»,  розглянувши  заяву Косяк Н.Г.:</w:t>
      </w:r>
    </w:p>
    <w:p>
      <w:pPr>
        <w:pStyle w:val="Normal"/>
        <w:jc w:val="both"/>
        <w:rPr/>
      </w:pPr>
      <w:r>
        <w:rPr>
          <w:lang w:val="uk-UA"/>
        </w:rPr>
        <w:tab/>
        <w:t>1. Перевести з 01 лютого 2017 року Косяк Надію Григорівну з посади начальника служба у справах дітей Житомирської міської ради на посаду начальника відділу ведення Єдиного державного демографічного реєстру управління ведення реєстру територіальної громади Житомирської міської ради, з посадовим окладом згідно із штатним розписом.</w:t>
      </w:r>
    </w:p>
    <w:p>
      <w:pPr>
        <w:pStyle w:val="Normal"/>
        <w:jc w:val="both"/>
        <w:rPr/>
      </w:pPr>
      <w:r>
        <w:rPr>
          <w:lang w:val="uk-UA"/>
        </w:rPr>
        <w:tab/>
        <w:t>2. Виконання обов</w:t>
      </w:r>
      <w:r>
        <w:rPr/>
        <w:t>’</w:t>
      </w:r>
      <w:r>
        <w:rPr>
          <w:lang w:val="uk-UA"/>
        </w:rPr>
        <w:t>язків начальника служба у справах дітей Житомирської міської ради покласти на заступника начальника служби у справах дітей Житомирської міської ради, завідуючу сектором опіки (піклування), усиновлення та соціального захисту дітей Комар Катерину Володимирівну.</w:t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Хренова М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0:00Z</dcterms:created>
  <dc:creator>Dmitriy</dc:creator>
  <dc:description/>
  <cp:keywords/>
  <dc:language>en-US</dc:language>
  <cp:lastModifiedBy>user</cp:lastModifiedBy>
  <cp:lastPrinted>2016-04-14T11:45:00Z</cp:lastPrinted>
  <dcterms:modified xsi:type="dcterms:W3CDTF">2017-01-31T10:31:00Z</dcterms:modified>
  <cp:revision>3</cp:revision>
  <dc:subject/>
  <dc:title>УКРАЇНА</dc:title>
</cp:coreProperties>
</file>