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uk-UA"/>
        </w:rPr>
      </w:pPr>
      <w:r>
        <w:rPr/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74955</wp:posOffset>
                </wp:positionV>
                <wp:extent cx="56134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189486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5pt;height:60.75pt" filled="f" o:ole="">
                                  <v:imagedata r:id="rId3" o:title=""/>
                                </v:shape>
                                <o:OLEObject Type="Embed" ProgID="" ShapeID="ole_rId2" DrawAspect="Content" ObjectID="_20441401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75pt;mso-wrap-distance-left:0pt;mso-wrap-distance-right:0pt;mso-wrap-distance-top:0pt;mso-wrap-distance-bottom:0pt;margin-top:21.6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22189486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5pt;height:60.75pt" filled="f" o:ole="">
                            <v:imagedata r:id="rId5" o:title=""/>
                          </v:shape>
                          <o:OLEObject Type="Embed" ProgID="" ShapeID="ole_rId4" DrawAspect="Content" ObjectID="_19521462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7590</wp:posOffset>
                </wp:positionH>
                <wp:positionV relativeFrom="page">
                  <wp:posOffset>492125</wp:posOffset>
                </wp:positionV>
                <wp:extent cx="561340" cy="75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38.7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         </w:t>
      </w:r>
      <w:r>
        <w:rPr>
          <w:b/>
          <w:sz w:val="22"/>
          <w:lang w:val="uk-UA"/>
        </w:rPr>
        <w:t>м.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Житомир</w:t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spacing w:lineRule="exact" w:line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2"/>
          <w:lang w:val="uk-UA"/>
        </w:rPr>
      </w:pPr>
      <w:r>
        <w:rPr>
          <w:sz w:val="22"/>
          <w:lang w:val="uk-UA"/>
        </w:rPr>
        <w:t>від 26. 01.2017 №60</w:t>
      </w:r>
    </w:p>
    <w:p>
      <w:pPr>
        <w:pStyle w:val="Normal"/>
        <w:spacing w:lineRule="exact" w:line="2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8.2016 №690 «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публічні закупівлі»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Закону України «Про публічні закупівлі», відповідно до наказу ДП «Зовнішторгвидав» від 13.04.2016 р. №35 «Порядок здійснення допорогових закупівель» та з метою забезпечення ефективного і прозорого витрачання бюджетних коштів, згідно зі ст. 27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ункт 1.3 розпорядження міського голови від       16.08.2016 року №690 «Про виконання Закону України «Про публічні закупівлі» та викласти його в новій редакції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окремих аргументованих випадках, як виключення, за погодженням з секретарем міської ради та профільним заступником міського голови дозволити здійснювати допорогові закупівлі товарів, робіт і послуг, вартість яких дорівнює або перевищує 50 тисяч гривень без використання електронної системи закупівель, але з обов’язковим оприлюдненням звіту про укладений договір в системі електронних закупівель відповідно до статті 10 Закону України «Про публічні закупівлі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згідно з розподілом обов’язків .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І. Сухомлин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8" w:right="67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lineRule="exact" w:line="260"/>
      <w:jc w:val="center"/>
    </w:pPr>
    <w:rPr>
      <w:b/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7:00Z</dcterms:created>
  <dc:creator>User</dc:creator>
  <dc:description/>
  <cp:keywords/>
  <dc:language>en-US</dc:language>
  <cp:lastModifiedBy>user</cp:lastModifiedBy>
  <cp:lastPrinted>2017-01-24T16:40:00Z</cp:lastPrinted>
  <dcterms:modified xsi:type="dcterms:W3CDTF">2017-05-26T06:37:00Z</dcterms:modified>
  <cp:revision>2</cp:revision>
  <dc:subject/>
  <dc:title> </dc:title>
</cp:coreProperties>
</file>