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4460182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7170925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6.01.2017 № 2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Антіпова Ю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заяву Антіпова Ю.О.:</w:t>
      </w:r>
    </w:p>
    <w:p>
      <w:pPr>
        <w:pStyle w:val="Normal"/>
        <w:ind w:firstLine="708"/>
        <w:jc w:val="both"/>
        <w:rPr/>
      </w:pPr>
      <w:r>
        <w:rPr/>
        <w:t>1. Призначити з 17 січня 2017 року Антіпова Юрія Олеговича на посаду радника Житомирського міського голови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керуючого справами виконавчого комітету міської ради Пашко О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0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1-18T15:20:00Z</dcterms:modified>
  <cp:revision>3</cp:revision>
  <dc:subject/>
  <dc:title> </dc:title>
</cp:coreProperties>
</file>