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254765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30629684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2.01.2017 № 21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Трибель Ю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 22 грудня 2016 року протокол № 36, заяву Трибель Ю.П.:</w:t>
      </w:r>
    </w:p>
    <w:p>
      <w:pPr>
        <w:pStyle w:val="Normal"/>
        <w:ind w:firstLine="708"/>
        <w:jc w:val="both"/>
        <w:rPr/>
      </w:pPr>
      <w:r>
        <w:rPr/>
        <w:t>1. Призначити з 17 січня 2017 року Трибель Юлію Павлівну на посаду начальника планово-економічного відділу управління комунального господарства Житомирської міської ради як таку, що пройшла за конкурсом, з посадовим окладом згідно із штатним розписом та присвоїти їй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Трибель Ю.П. стаж служби в органах місцевого самоврядування 5 років 01 місяць 07 днів та надбавку за вислугу років в розмірі 15%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5:25:00Z</dcterms:created>
  <dc:creator>User</dc:creator>
  <dc:description/>
  <cp:keywords/>
  <dc:language>en-US</dc:language>
  <cp:lastModifiedBy>user</cp:lastModifiedBy>
  <cp:lastPrinted>2016-04-29T12:37:00Z</cp:lastPrinted>
  <dcterms:modified xsi:type="dcterms:W3CDTF">2017-01-18T15:34:00Z</dcterms:modified>
  <cp:revision>6</cp:revision>
  <dc:subject/>
  <dc:title> </dc:title>
</cp:coreProperties>
</file>