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239481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07610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30.12.2016 № 112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онончук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Конончук О.О.:</w:t>
      </w:r>
    </w:p>
    <w:p>
      <w:pPr>
        <w:pStyle w:val="Normal"/>
        <w:ind w:firstLine="708"/>
        <w:jc w:val="both"/>
        <w:rPr/>
      </w:pPr>
      <w:r>
        <w:rPr/>
        <w:t>1. Призначити з 04 січня 2017 року Конончук Ольгу Олександрівну на посаду старшого інспектора відділу ведення Єдиного державного демографічного реєстру управління ведення реєстру територіальної громади Житомирської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1-03T12:44:00Z</dcterms:modified>
  <cp:revision>4</cp:revision>
  <dc:subject/>
  <dc:title> </dc:title>
</cp:coreProperties>
</file>