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3221352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8606038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ід 26.12.16 № 11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Магдюка С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Магдюка С.А. про звільнення з займаної посади, лист Департаменту містобудування, архітектури, будівництва та житлово-комунального господарства Житомирської обласної державної адміністрації від 13.12.16 № 06-1966:</w:t>
      </w:r>
    </w:p>
    <w:p>
      <w:pPr>
        <w:pStyle w:val="Normal"/>
        <w:jc w:val="both"/>
        <w:rPr/>
      </w:pPr>
      <w:r>
        <w:rPr/>
        <w:tab/>
        <w:t>1. Звільнити 30 грудня 2016 року Магдюка Сергія Аполлоновича, головного спеціаліста відділу планування та забудови управління регулювання забудови міста департаменту містобудування та земельних відносин Житомирської міської ради з займаної посади за власним бажанням, в зв’язку з прийняттям на роботу за конкурсом,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Департаменту містобудування та земельних відносин Житомирської міської ради провести повний розрахунок з Магдюком С.А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директора департаменту містобудування та земельних відносин Житомирської міської ради Пшоняка Д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міського </w:t>
      </w:r>
    </w:p>
    <w:p>
      <w:pPr>
        <w:pStyle w:val="Normal"/>
        <w:rPr/>
      </w:pPr>
      <w:r>
        <w:rPr/>
        <w:t>голови з питань діяльності</w:t>
      </w:r>
    </w:p>
    <w:p>
      <w:pPr>
        <w:pStyle w:val="Normal"/>
        <w:rPr/>
      </w:pPr>
      <w:r>
        <w:rPr/>
        <w:t>виконавчих органів ради</w:t>
        <w:tab/>
        <w:tab/>
        <w:tab/>
        <w:tab/>
        <w:tab/>
        <w:tab/>
        <w:t>О.О.Ясюн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8:00Z</dcterms:created>
  <dc:creator>User</dc:creator>
  <dc:description/>
  <cp:keywords/>
  <dc:language>en-US</dc:language>
  <cp:lastModifiedBy>user</cp:lastModifiedBy>
  <cp:lastPrinted>2016-12-30T13:10:00Z</cp:lastPrinted>
  <dcterms:modified xsi:type="dcterms:W3CDTF">2017-01-03T13:02:00Z</dcterms:modified>
  <cp:revision>4</cp:revision>
  <dc:subject/>
  <dc:title> </dc:title>
</cp:coreProperties>
</file>