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551437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494525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12.2016 № 109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ереведення</w:t>
      </w:r>
    </w:p>
    <w:p>
      <w:pPr>
        <w:pStyle w:val="Normal"/>
        <w:jc w:val="both"/>
        <w:rPr/>
      </w:pPr>
      <w:r>
        <w:rPr/>
        <w:t>Семенко Г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9 грудня 2016 року протокол № 35, заяву Семенко Г.В.:</w:t>
      </w:r>
    </w:p>
    <w:p>
      <w:pPr>
        <w:pStyle w:val="Normal"/>
        <w:ind w:firstLine="708"/>
        <w:jc w:val="both"/>
        <w:rPr/>
      </w:pPr>
      <w:r>
        <w:rPr/>
        <w:t>1. Перевести з 26 грудня 2016 року Семенко Галину Вікторівну з посади адміністратора сектору по наданню адміністративних послуг громадянам Центру надання адміністративних послуг Житомирської міської ради на посаду начальника відділу організаційного забезпечення депутатської діяльності Житомирської міської ради з випробувальним строком два місяці, як таку, що пройшла за конкурсом,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31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2-23T15:32:00Z</dcterms:modified>
  <cp:revision>3</cp:revision>
  <dc:subject/>
  <dc:title> </dc:title>
</cp:coreProperties>
</file>