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217608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73121134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3.12.2016 № 1095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Сліпченка М.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16 грудня 2016 року протокол № 34, заяву Сліпченка М.С.:</w:t>
      </w:r>
    </w:p>
    <w:p>
      <w:pPr>
        <w:pStyle w:val="Normal"/>
        <w:ind w:firstLine="708"/>
        <w:jc w:val="both"/>
        <w:rPr/>
      </w:pPr>
      <w:r>
        <w:rPr/>
        <w:t>1. Призначити з 29 грудня 2016 року Сліпченка Михайла Сергійовича на посаду спеціаліста 1 категорії муніципальної інспекції Житомирської міської ради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45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2-23T15:45:00Z</dcterms:modified>
  <cp:revision>3</cp:revision>
  <dc:subject/>
  <dc:title> </dc:title>
</cp:coreProperties>
</file>