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764362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507753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12.2016 № 106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арпович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02 грудня 2016 року протокол № 33, заяву Карпович В.М.:</w:t>
      </w:r>
    </w:p>
    <w:p>
      <w:pPr>
        <w:pStyle w:val="Normal"/>
        <w:ind w:firstLine="708"/>
        <w:jc w:val="both"/>
        <w:rPr/>
      </w:pPr>
      <w:r>
        <w:rPr/>
        <w:t>1. Призначити з 19 грудня 2016 року Карпович Валентину Миколаївну на посаду головного спеціаліста сектору по проведенню перевірок управління державного архітектурно-будівельного контролю Житомирської міської ради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7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2-21T15:37:00Z</dcterms:modified>
  <cp:revision>3</cp:revision>
  <dc:subject/>
  <dc:title> </dc:title>
</cp:coreProperties>
</file>