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420153579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05.12.2016 №10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96"/>
      </w:tblGrid>
      <w:tr>
        <w:trPr>
          <w:trHeight w:val="1097" w:hRule="atLeast"/>
        </w:trPr>
        <w:tc>
          <w:tcPr>
            <w:tcW w:w="5708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Про нагородження Почесною грамотою, Грамотою, </w:t>
            </w:r>
            <w:r>
              <w:rPr>
                <w:sz w:val="28"/>
                <w:szCs w:val="28"/>
              </w:rPr>
              <w:t xml:space="preserve">Подякою виконавчого комітету </w:t>
            </w:r>
            <w:r>
              <w:rPr>
                <w:sz w:val="28"/>
              </w:rPr>
              <w:t>Житомирської міської ради, іменним годинником міського голови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</w:rPr>
        <w:t xml:space="preserve">Відповідно до клопотань </w:t>
      </w:r>
      <w:r>
        <w:rPr>
          <w:sz w:val="28"/>
          <w:szCs w:val="28"/>
        </w:rPr>
        <w:t xml:space="preserve">громадської організації «Серця Кіборгів», 199 навчального центру високомобільних десантних військ, Житомирського військового інституту ім.С.П.Корольова, Благодійної Організації «Прорив Перемога», </w:t>
      </w:r>
      <w:r>
        <w:rPr>
          <w:sz w:val="28"/>
        </w:rPr>
        <w:t xml:space="preserve"> </w:t>
      </w:r>
      <w:r>
        <w:rPr>
          <w:sz w:val="28"/>
          <w:szCs w:val="28"/>
        </w:rPr>
        <w:t>департаменту бюджету та фінансів міської ради, Житомирського міського голови, секретаря міської ради</w:t>
      </w:r>
      <w:r>
        <w:rPr>
          <w:sz w:val="28"/>
        </w:rPr>
        <w:t>,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05.12.2016 № 36, рішення виконавчого комітету міської ради від 24.03.2005 № 213 «Про Почесну грамоту, Грамоту, Подяку, цінний подарунок виконавчого комітету Житомирської міської ради», рішень Житомирської міської ради від 28.12.2015 № 34 «Про затвердження Програми забезпечення здійснення нагородження на 2016-2017 роки», від 28.12.2015 № 42 «Про міський бюджет на 2016 рік»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городити Почесною грамотою виконавчого комітету з виплатою грошової винагороди в сумі 300 грн. та вручити квіти за допомогу та підтримку сімей загиблих, учасників бойових дій, військовослужбовців у зоні АТО та з нагоди Міжнародного дня волонтер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і Ірині Григорівні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у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городити Почесною грамотою виконавчого комітету з виплатою грошової винагороди в сумі 300 грн. та вручити квіти за допомогу та підтримку сімей загиблих, учасників бойових дій, військовослужбовців у зоні АТО та з нагоди Дня Збройних Сил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772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у Роману Михайл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му прапорщику </w:t>
            </w:r>
          </w:p>
        </w:tc>
      </w:tr>
      <w:tr>
        <w:trPr>
          <w:trHeight w:val="772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у Віталію Володимир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ні </w:t>
            </w:r>
          </w:p>
        </w:tc>
      </w:tr>
      <w:tr>
        <w:trPr>
          <w:trHeight w:val="772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му Олегу Василь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му сержанту </w:t>
            </w:r>
          </w:p>
        </w:tc>
      </w:tr>
      <w:tr>
        <w:trPr>
          <w:trHeight w:val="772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у Сергію Володимирович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му солдату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Нагородити Почесною грамотою виконавчого комітету </w:t>
      </w:r>
      <w:r>
        <w:rPr>
          <w:sz w:val="28"/>
          <w:szCs w:val="28"/>
        </w:rPr>
        <w:t>за високий професіоналізм, сумлінне виконання службових обов’язків та з нагоди річниці Дня створення Житомирського військового інституту ім. С.П.Король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772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нка Юрія Олександрович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навчального курсу факультету технічних видів розвідки, майора</w:t>
            </w:r>
          </w:p>
        </w:tc>
      </w:tr>
      <w:tr>
        <w:trPr>
          <w:trHeight w:val="772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евич Наталію Василівну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комп’ютерного набору відділу особового складу та стройового</w:t>
            </w:r>
          </w:p>
        </w:tc>
      </w:tr>
      <w:tr>
        <w:trPr>
          <w:trHeight w:val="772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юка Євгена Іванович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а кафедрою фундаментальних наук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Нагородити Грамотою виконавчого комітету </w:t>
      </w:r>
      <w:r>
        <w:rPr>
          <w:sz w:val="28"/>
          <w:szCs w:val="28"/>
        </w:rPr>
        <w:t>за високий професіоналізм, сумлінне виконання завдань щодо захисту територіальної цілісності України та з нагоди 25-ї річниці Збройних Сил Україн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у Віталія Костянтинович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ого сержанта</w:t>
            </w:r>
          </w:p>
        </w:tc>
      </w:tr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а Олега Петрович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Нагородити Грамотою виконавчого комітету </w:t>
      </w:r>
      <w:r>
        <w:rPr>
          <w:sz w:val="28"/>
          <w:szCs w:val="28"/>
        </w:rPr>
        <w:t>за високий професіоналізм, сумлінне виконання службових обов’язків та з нагоди річниці Дня створення Житомирського військового інституту ім. С.П.Король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менка Володимира Михайлович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а 221-ї навчальної груп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ab/>
        <w:t xml:space="preserve">6. Нагородити Грамотою виконавчого комітету </w:t>
      </w:r>
      <w:r>
        <w:rPr>
          <w:sz w:val="28"/>
          <w:szCs w:val="28"/>
        </w:rPr>
        <w:t>за особистий внесок у розвиток волонтерської та благодійницької діяльності у м. Житомирі і Житомирській області та активну участь у діяльності спостережної комісії Житомирської міської ради, високий професіоналізм, активну громадську позицію та з нагоди Дня благодійник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2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єєва Артура Якович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а БО «Прорив Перемога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7. Нагородити Подякою виконавчого комітету </w:t>
      </w:r>
      <w:r>
        <w:rPr>
          <w:sz w:val="28"/>
          <w:szCs w:val="28"/>
        </w:rPr>
        <w:t>за активну участь у впровадженні бюджету участі в м.Житомир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400"/>
      </w:tblGrid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у Олену Михайлі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 міського відділення ВГО «Асоціація платників податків України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ьку Юлію В’ячеславі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ого активіста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а Олега Володимир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ого активіста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а Сергія Олександр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я Житомирської міської гуманітарної гімназії №23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у Ольгу Юрії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ого активіста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єсніка Сергія Миколай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ого активіста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ича Владислава Григор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ого активіста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ка Олександра Іван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ого активіста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ь Галину Василі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ого консультанта з питань бюджету Асоціації міст України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єнка Дмитра Олександр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ого активіста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юка Андрія Миколай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ого активіста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лецького Владислава Володимир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ектної пропозиції «Проект заповідника парку «Замкова Гора Житомира-1100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зу Анатолія Анатолій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ектної пропозиції «Поліський цвинтар»- історико-культурний музей-заповідник у місті Житомира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у Ірину Володимирі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ектної пропозиції «Чистий відпочинок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дун Нелю Вікентії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ектної пропозиції «Чиста річка Кам’янка та благоустрій пляжної території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ького Сергія Анатолій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ектної пропозиції «Мультиспортивний майданчик біля ліцею №24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Ірину Миколаї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ектної пропозиції «Житомир—не смітник»;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опрієнка Валерія Василь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втора проектної пропозиції «</w:t>
            </w:r>
            <w:r>
              <w:rPr>
                <w:sz w:val="28"/>
                <w:szCs w:val="28"/>
                <w:lang w:val="en-US"/>
              </w:rPr>
              <w:t>Extri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 xml:space="preserve"> для занять </w:t>
            </w:r>
            <w:r>
              <w:rPr>
                <w:sz w:val="28"/>
                <w:szCs w:val="28"/>
                <w:lang w:val="en-US"/>
              </w:rPr>
              <w:t>Stre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а Віктора Миколай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ектної пропозиції «Будівництво доріжки з твердим покриттям ФЕМ вздовж річки Камянка за течією від Богунського мосту для вело прогулянок, катання на роликах, пробіжок тощо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у Жанну Володимирі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ектної пропозиції «Встанолвення на зупинках карт-схем із графіком руху громадського транспорту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нак Марину Володимирі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ектної пропозиції «Зменшення кількості безпритульних собак у Житомирі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Галину Олександрі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ектної пропозиції «Островки здоров’я для всіх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/>
      </w:pPr>
      <w:r>
        <w:rPr>
          <w:sz w:val="28"/>
        </w:rPr>
        <w:tab/>
        <w:tab/>
        <w:tab/>
        <w:t xml:space="preserve">8. Нагородити Подякою виконавчого комітету </w:t>
      </w:r>
      <w:r>
        <w:rPr>
          <w:sz w:val="28"/>
          <w:szCs w:val="28"/>
        </w:rPr>
        <w:t>за активну участь у житті міста Житомира та з нагоди відзначення Дня місцевого самоврядуванн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400"/>
      </w:tblGrid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ека Володимира Йосип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«Блок Петра Порошенка «Солідарність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евич Ольгу Михайл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«Блок Петра Порошенка «Солідарність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а Анатолія Олександр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«Блок Петра Порошенка «Солідарність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ивницьку Людмилу Геннадії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ВО «Батьківщина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ієнко Тетяну Миколаї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ВО «Батьківщина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ького Михайла Миколай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ВО «Свобода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ича Олега Валентин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ВО «Свобода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а Олександра Юрій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«Об’єднання «Самопоміч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а Валерія Леонтійович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«Об’єднання «Самопоміч»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ча Олександра Іван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Радикальної партії Олега Ляшка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цького Владислава Валентинович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Радикальної партії Олега Ляшка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енко Наталію Петрівн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Опозиційного блоку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ку Василя Карімович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Житомирської міської ради від Опозиційного блоку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9. Нагородити іменним годинним міського голови та вручити квіти </w:t>
      </w:r>
      <w:r>
        <w:rPr>
          <w:sz w:val="28"/>
          <w:szCs w:val="28"/>
        </w:rPr>
        <w:t>за успішну координацію процесу впровадження проекту «Бюджет участі»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400"/>
      </w:tblGrid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лені Володимирівн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ідному спеціалісту відділу міжбюджетних відносин та управління місцевим боргом департаменту бюджету та фінансів міської ради  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Анастасії Валеріївн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іння по зв’язках з громадськістю міської ради </w:t>
            </w:r>
          </w:p>
        </w:tc>
      </w:tr>
      <w:tr>
        <w:trPr>
          <w:trHeight w:val="49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ці Миколі Миколайович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у економічного розвитку міської ради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Управлінню звернень та діловодства міської ради забезпечити підготовку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чесних грамот, Грамот, </w:t>
      </w:r>
      <w:r>
        <w:rPr>
          <w:sz w:val="28"/>
          <w:szCs w:val="28"/>
        </w:rPr>
        <w:t xml:space="preserve">Подяк </w:t>
      </w:r>
      <w:r>
        <w:rPr>
          <w:sz w:val="28"/>
        </w:rPr>
        <w:t>виконавчого комітету Житомирської міської ради, іменного годинника міського голов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  <w:tab/>
        <w:t>11. Планово-фінансовому відділу міської ради забезпечити проведення видатків на загальну суму 1500,00 грн. та видатків на квіти.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sz w:val="28"/>
          <w:szCs w:val="28"/>
        </w:rPr>
        <w:t>Внести зміни до пункту 6 розпорядження міського голови від 18.11.2016 №988, виклавши в новій редакції: «</w:t>
      </w:r>
      <w:r>
        <w:rPr>
          <w:sz w:val="28"/>
        </w:rPr>
        <w:t xml:space="preserve">Нагородити Подякою виконавчого комітету, екскурсійною поїздкою до міста Києва та вручити квіти за сумлінну працю, високий професіоналізм, активну участь у культурно-масових заходах </w:t>
      </w:r>
      <w:r>
        <w:rPr>
          <w:sz w:val="28"/>
          <w:szCs w:val="28"/>
        </w:rPr>
        <w:t>та з нагоди 50-ти річчя від дня створення закладу: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ктиву комунального закладу «Палац культури» Житомирської міської рад»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3. 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С.І Сухом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2:00Z</dcterms:created>
  <dc:creator>user</dc:creator>
  <dc:description/>
  <cp:keywords/>
  <dc:language>en-US</dc:language>
  <cp:lastModifiedBy>user</cp:lastModifiedBy>
  <cp:lastPrinted>2016-12-05T16:15:00Z</cp:lastPrinted>
  <dcterms:modified xsi:type="dcterms:W3CDTF">2017-06-02T08:48:00Z</dcterms:modified>
  <cp:revision>9</cp:revision>
  <dc:subject/>
  <dc:title/>
</cp:coreProperties>
</file>