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400787263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22.11.2016 № 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96"/>
      </w:tblGrid>
      <w:tr>
        <w:trPr>
          <w:trHeight w:val="1097" w:hRule="atLeast"/>
        </w:trPr>
        <w:tc>
          <w:tcPr>
            <w:tcW w:w="5708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 нагородження нагрудним знаком «</w:t>
            </w:r>
            <w:r>
              <w:rPr>
                <w:sz w:val="28"/>
                <w:szCs w:val="28"/>
              </w:rPr>
              <w:t xml:space="preserve">Відзнака» за заслуги перед містом, </w:t>
            </w:r>
            <w:r>
              <w:rPr>
                <w:sz w:val="28"/>
              </w:rPr>
              <w:t xml:space="preserve">Почесною грамотою, </w:t>
            </w:r>
            <w:r>
              <w:rPr>
                <w:sz w:val="28"/>
                <w:szCs w:val="28"/>
              </w:rPr>
              <w:t xml:space="preserve">Подякою виконавчого комітету </w:t>
            </w:r>
            <w:r>
              <w:rPr>
                <w:sz w:val="28"/>
              </w:rPr>
              <w:t>Житомирської міської ради, іменним годинником міського голов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</w:rPr>
        <w:t xml:space="preserve">Відповідно до клопотань </w:t>
      </w:r>
      <w:r>
        <w:rPr>
          <w:sz w:val="28"/>
          <w:szCs w:val="28"/>
        </w:rPr>
        <w:t>Житомирського обласного осередку Всеукраїнського об’єднання «За помісну Україну», управління по зв’язках з громадськістю міської ради, Благодійної організації «Благодійний фонд «Народна поміч»,</w:t>
      </w:r>
      <w:r>
        <w:rPr>
          <w:sz w:val="28"/>
        </w:rPr>
        <w:t xml:space="preserve">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1.11.2016 № 34, рішення виконавчого комітету міської ради від 24.03.2005 № 213 «Про Почесну грамоту, Грамоту, Подяку, цінний подарунок виконавчого комітету Житомирської міської ради», рішення міської ради від 09.06.2005  № 407 «Про затвердження в м. Житомирі нагрудного знака «Відзнака», рішень Житомирської міської ради від 28.12.2015 № 34 «Про затвердження Програми забезпечення здійснення нагородження на 2016-2017 роки», від 28.12.2015 № 42 «Про міський бюджет на 2016 рік»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ородити нагрудним знаком «Відзнака» за заслуги перед містом та вручити квіти за активну громадську діяльність, професіоналізм та з нагоди вшанування 40-річчя Української Гельсінської Групи — Української Гельсінської Спілки (далі УГГ-УГС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64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івському Валерію Євгеновичу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у Анатолію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сієнку Василю Васильовичу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городити відзнакою «За заслуги перед містом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 та вручити квіти за активну громадську діяльність, значний особистий внесок у       </w:t>
      </w:r>
      <w:r>
        <w:rPr>
          <w:sz w:val="28"/>
        </w:rPr>
        <w:t>підтримку воїнів АТО, що перебувають на Сході України та з нагоди відзначення Міжнародного дня волонте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у Валерію Миколай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у Миколі Миколай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у Ярославу Володими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у Володимиру Олексій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городити нагрудним знаком «Відзнака» за заслуги перед містом та вручити квіти за постійну допомогу і підтримку військовослужбовців, що виконують бойові завдання в зоні АТ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у Віталію Олександр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городити нагрудним знаком «Відзнака» за заслуги перед містом та вручити квіти за постійну допомогу багатодітним та малозабезпеченим сім’ям, сиротам, інвалідам, активну участь у суспільному житті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 Руслану Анатолій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городити Почесною грамотою виконавчого комітету з виплатою грошової винагороди в сумі 300 грн.  та вручити квіти за активну громадську діяльність, професіоналізм та з нагоди вшанування 40-річчя Української Гельсінської Групи — Української Гельсінської Спілк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і Олександру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у Олександру Віктор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у Олександру Аркадій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</w:rPr>
        <w:tab/>
        <w:t xml:space="preserve">6. Нагородити Подякою виконавчого комітету та вручити квіти </w:t>
      </w:r>
      <w:r>
        <w:rPr>
          <w:sz w:val="28"/>
          <w:szCs w:val="28"/>
        </w:rPr>
        <w:t>за активну громадську діяльність, професіоналізм та з нагоди вшанування 40-річчя Української Гельсінської Групи — Української Гельсінської Спіл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івській Любові Яківн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нку Івану Миколай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7. Нагородити іменним годинником міського голови та вручити квіти </w:t>
      </w:r>
      <w:r>
        <w:rPr>
          <w:sz w:val="28"/>
          <w:szCs w:val="28"/>
        </w:rPr>
        <w:t>за активну громадську діяльність, професіоналізм та з нагоди вшанування 40-річчя Української Гельсінської Групи — Української Гельсінської Спілк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Наталії Леонідівн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 УГГ-УГС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8. Нагородити іменним годинником міського голови та вручити квіти</w:t>
      </w:r>
      <w:r>
        <w:rPr>
          <w:sz w:val="28"/>
          <w:szCs w:val="28"/>
        </w:rPr>
        <w:t xml:space="preserve"> за активну громадську діяльність, значний особистий внесок у </w:t>
      </w:r>
      <w:r>
        <w:rPr>
          <w:sz w:val="28"/>
        </w:rPr>
        <w:t>підтримку воїнів АТО, що перебувають на Сході України та з нагоди відзначення Міжнародного дня волонте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ькому Івану Дмитр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ій Ользі Григорівн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 Аллі Володимирівн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>волонтеру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ькій Оксані Василівн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ан Світлані Юріївн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нку Олександру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інському Павлу Миколай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Управлінню звернень та діловодства міської ради забезпечити підготовку</w:t>
      </w:r>
      <w:r>
        <w:rPr>
          <w:sz w:val="28"/>
          <w:szCs w:val="28"/>
        </w:rPr>
        <w:t xml:space="preserve"> нагрудних знаків «Відзнака» за заслуги перед містом, </w:t>
      </w:r>
      <w:r>
        <w:rPr>
          <w:sz w:val="28"/>
        </w:rPr>
        <w:t xml:space="preserve">Почесних грамот, </w:t>
      </w:r>
      <w:r>
        <w:rPr>
          <w:sz w:val="28"/>
          <w:szCs w:val="28"/>
        </w:rPr>
        <w:t xml:space="preserve">Подяк </w:t>
      </w:r>
      <w:r>
        <w:rPr>
          <w:sz w:val="28"/>
        </w:rPr>
        <w:t>виконавчого комітету Житомирської міської ради, іменних годинників міського голов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  <w:t>10. Планово-фінансовому відділу міської ради забезпечити проведення видатків на загальну суму 900,00 грн. та видатків на квіти.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. 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С.І Сухом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basedOn w:val="Style14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1:00Z</dcterms:created>
  <dc:creator>user</dc:creator>
  <dc:description/>
  <cp:keywords/>
  <dc:language>en-US</dc:language>
  <cp:lastModifiedBy>user</cp:lastModifiedBy>
  <cp:lastPrinted>2016-12-07T09:38:00Z</cp:lastPrinted>
  <dcterms:modified xsi:type="dcterms:W3CDTF">2017-06-02T08:58:00Z</dcterms:modified>
  <cp:revision>7</cp:revision>
  <dc:subject/>
  <dc:title/>
</cp:coreProperties>
</file>