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1422062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10252069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7.11.2016 № 954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Свінціцького М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20 жовтня 2016 року протокол № 29, заяву Свінціцького М.Г.</w:t>
      </w:r>
    </w:p>
    <w:p>
      <w:pPr>
        <w:pStyle w:val="Normal"/>
        <w:ind w:firstLine="708"/>
        <w:jc w:val="both"/>
        <w:rPr/>
      </w:pPr>
      <w:r>
        <w:rPr/>
        <w:t xml:space="preserve">1. Призначити з 10 листопада 2016 року Свінціцького Максима Геннадійовича на посаду провідного спеціаліста управління муніципального розвитку Житомирської міської ради за строковим трудовим договором - на час знаходження у відпустці для догляду за дитиною до досягнення нею трирічного віку провідного спеціаліста цього управління Мостовської Л.Л., як такого, що пройшов за конкурсом, з посадовим окладом згідно із штатним розписом та присвоїти йому 13 ранг посадової особи місцевого самоврядування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3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11-11T09:24:00Z</dcterms:modified>
  <cp:revision>3</cp:revision>
  <dc:subject/>
  <dc:title> </dc:title>
</cp:coreProperties>
</file>