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42116529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2022743330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04.11.2016 № 949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Білявської Ю.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ті 23 Кодексу законів про працю України, розглянувши заяву Білявської Ю.Ф.:</w:t>
      </w:r>
    </w:p>
    <w:p>
      <w:pPr>
        <w:pStyle w:val="Normal"/>
        <w:ind w:firstLine="708"/>
        <w:jc w:val="both"/>
        <w:rPr/>
      </w:pPr>
      <w:r>
        <w:rPr/>
        <w:t xml:space="preserve">1. Призначити з 8 листопада 2016 року Білявську Юлію Францівну на посаду архіваріуса департаменту містобудування та земельних відносин Житомирської міської ради за строковим трудовим договором - на час знаходження у відпустці для догляду за дитиною до досягнення нею трирічного віку архіваріуса цього департаменту Голенкової Н.В., з посадовим окладом згідно із штатним розписом. 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першого заступника міського голови з питань діяльності виконавчих органів ради Ясюнецького О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8:00Z</dcterms:created>
  <dc:creator>User</dc:creator>
  <dc:description/>
  <cp:keywords/>
  <dc:language>en-US</dc:language>
  <cp:lastModifiedBy>user</cp:lastModifiedBy>
  <cp:lastPrinted>2016-07-15T15:12:00Z</cp:lastPrinted>
  <dcterms:modified xsi:type="dcterms:W3CDTF">2016-11-11T09:28:00Z</dcterms:modified>
  <cp:revision>3</cp:revision>
  <dc:subject/>
  <dc:title> </dc:title>
</cp:coreProperties>
</file>