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0806729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34094303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4.11.2016 № 948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Рябенко Н.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27 жовтня 2016 року протокол № 30, заяву Рябенко Н.І.:</w:t>
      </w:r>
    </w:p>
    <w:p>
      <w:pPr>
        <w:pStyle w:val="Normal"/>
        <w:ind w:firstLine="708"/>
        <w:jc w:val="both"/>
        <w:rPr/>
      </w:pPr>
      <w:r>
        <w:rPr/>
        <w:t>1. Призначити з 14 листопада 2016 року Рябенко Ніну Іванівну на посаду начальника управління культури Житомирської міської ради як таку, що пройшла за конкурсом, з посадовим окладом згідно із штатним розписом та присвоїти їй 11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2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11-11T09:32:00Z</dcterms:modified>
  <cp:revision>3</cp:revision>
  <dc:subject/>
  <dc:title> </dc:title>
</cp:coreProperties>
</file>