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7128698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41301907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3.11.2016 № 944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Логвінчука В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07 червня 2016 року протокол № 13, заяву Логвінчука В.В. :</w:t>
      </w:r>
    </w:p>
    <w:p>
      <w:pPr>
        <w:pStyle w:val="Normal"/>
        <w:ind w:firstLine="708"/>
        <w:jc w:val="both"/>
        <w:rPr/>
      </w:pPr>
      <w:r>
        <w:rPr/>
        <w:t>1. Призначити з 07 листопада 2016 року Логвінчука Валерія Вікторовича на посаду начальника муніципальної інспекції Житомирської міської ради як такого, що пройшов за конкурсом, з посадовим окладом згідно із штатним розписом та присвоїти йому 11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4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11-11T09:34:00Z</dcterms:modified>
  <cp:revision>3</cp:revision>
  <dc:subject/>
  <dc:title> </dc:title>
</cp:coreProperties>
</file>