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2308433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7543121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</w:t>
      </w:r>
      <w:r>
        <w:rPr>
          <w:bCs/>
          <w:szCs w:val="28"/>
          <w:u w:val="single"/>
        </w:rPr>
        <w:t>21.10.16</w:t>
      </w:r>
      <w:r>
        <w:rPr>
          <w:b/>
          <w:bCs/>
          <w:sz w:val="22"/>
        </w:rPr>
        <w:t>_____№_____</w:t>
      </w:r>
      <w:r>
        <w:rPr>
          <w:bCs/>
          <w:szCs w:val="28"/>
          <w:u w:val="single"/>
        </w:rPr>
        <w:t>894</w:t>
      </w:r>
      <w:r>
        <w:rPr>
          <w:b/>
          <w:bCs/>
          <w:sz w:val="22"/>
        </w:rPr>
        <w:t>____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 Гребенік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ідповідно до Закону України «Про військовий обов’язок і військову службу», Указу Президента України  від 26.09.16 № 411/2016 «Про звільнення в запас військовослужбовців військової служби за призовом під час мобілізації, на особливий період, призваних під час третьої черги часткової мобілізації відповідно до Указу Президента України від 14.01.15 № 15», витягу з наказу начальника Житомирського прикордонного загону Північного регіонального управління ( І категорії) Державної прикордонної служби України від 20.10.16 №  241- ОС, розглянувши заяву Гребеніка В.П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ажати  Гребеніка Вячеслава Петровича, робітника з комплексного обслуговування й ремонту будинків відділу  господарського забезпечення міської ради, таким, що приступив до виконання обов’язків з 21 жовтня 2016 року після звільнення з військової служби в запас.</w:t>
      </w:r>
    </w:p>
    <w:p>
      <w:pPr>
        <w:pStyle w:val="Normal"/>
        <w:jc w:val="both"/>
        <w:rPr/>
      </w:pPr>
      <w:r>
        <w:rPr/>
        <w:tab/>
        <w:t>2. Контроль за виконанням цього  розпорядження покласти на начальника відділу господарського забезпечення міської ради  Весельсь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45:00Z</dcterms:created>
  <dc:creator>User</dc:creator>
  <dc:description/>
  <cp:keywords/>
  <dc:language>en-US</dc:language>
  <cp:lastModifiedBy>user</cp:lastModifiedBy>
  <cp:lastPrinted>2016-10-21T11:04:00Z</cp:lastPrinted>
  <dcterms:modified xsi:type="dcterms:W3CDTF">2016-10-22T10:46:00Z</dcterms:modified>
  <cp:revision>3</cp:revision>
  <dc:subject/>
  <dc:title> </dc:title>
</cp:coreProperties>
</file>