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674402455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від__</w:t>
      </w:r>
      <w:r>
        <w:rPr>
          <w:sz w:val="24"/>
          <w:u w:val="single"/>
          <w:lang w:val="uk-UA"/>
        </w:rPr>
        <w:t>11.10.2016</w:t>
      </w:r>
      <w:r>
        <w:rPr>
          <w:sz w:val="24"/>
          <w:lang w:val="uk-UA"/>
        </w:rPr>
        <w:t>_______ №_</w:t>
      </w:r>
      <w:r>
        <w:rPr>
          <w:sz w:val="24"/>
          <w:u w:val="single"/>
          <w:lang w:val="uk-UA"/>
        </w:rPr>
        <w:t>878</w:t>
      </w:r>
      <w:r>
        <w:rPr>
          <w:sz w:val="24"/>
          <w:lang w:val="uk-UA"/>
        </w:rPr>
        <w:t>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Лошенкової К.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Відповідно до статті 10 Закону України «Про службу  в  органах  місцевого   самоврядування»,  розглянувши   заяву</w:t>
      </w:r>
      <w:r>
        <w:rPr>
          <w:szCs w:val="28"/>
          <w:lang w:val="uk-UA"/>
        </w:rPr>
        <w:t xml:space="preserve"> Лошенкової К.В.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  <w:t>1. Перевести з 12 жовтня 2016 року Лошенкову Катерину Вячеславівну з посади головного спеціаліста управління звернень та діловодства Житомирської міської ради на посаду головного спеціаліста, юрисконсульта відділу правового забезпечення документообігу юридичного департаменту Житомирської міської ради за строковим трудовим договором - на час знаходження у відпустці для догляду за дитиною до досягнення нею трирічного віку головного спеціаліста, юрисконсульта відділу правового забезпечення документообігу цього департаменту Гущиної В.С., з посадовим окладом згідно із штатним розпис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озпорядження покласти на директора юридичного департаменту міської ради Черниша Є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8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3:00Z</dcterms:created>
  <dc:creator>Dmitriy</dc:creator>
  <dc:description/>
  <cp:keywords/>
  <dc:language>en-US</dc:language>
  <cp:lastModifiedBy>user</cp:lastModifiedBy>
  <cp:lastPrinted>2016-04-14T16:57:00Z</cp:lastPrinted>
  <dcterms:modified xsi:type="dcterms:W3CDTF">2016-10-17T09:54:00Z</dcterms:modified>
  <cp:revision>3</cp:revision>
  <dc:subject/>
  <dc:title>УКРАЇНА</dc:title>
</cp:coreProperties>
</file>