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451337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6515279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9.09.2016 № 84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Болейка Д.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Болейка Д.О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05 жовтня 2016 року Болейка Дмитра Олександровича, заступника начальника управління по виконанню міжнародних проектів управління капітального будівництва Житомирської міської ради з займаної посади за власним бажання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Управлінню капітального будівництва Житомирської міської ради провести повний розрахунок із Болейком Д.О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5:00Z</dcterms:created>
  <dc:creator>User</dc:creator>
  <dc:description/>
  <cp:keywords/>
  <dc:language>en-US</dc:language>
  <cp:lastModifiedBy>user</cp:lastModifiedBy>
  <cp:lastPrinted>2016-05-20T14:14:00Z</cp:lastPrinted>
  <dcterms:modified xsi:type="dcterms:W3CDTF">2016-10-05T07:16:00Z</dcterms:modified>
  <cp:revision>3</cp:revision>
  <dc:subject/>
  <dc:title> </dc:title>
</cp:coreProperties>
</file>