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4864201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917357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9.09.2016 № 843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Щура О.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4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08 вересня 2016 року протокол № 25, заяву Щура О.Л.:</w:t>
      </w:r>
    </w:p>
    <w:p>
      <w:pPr>
        <w:pStyle w:val="Normal"/>
        <w:ind w:firstLine="708"/>
        <w:jc w:val="both"/>
        <w:rPr/>
      </w:pPr>
      <w:r>
        <w:rPr/>
        <w:t>1. Призначити з 03 жовтня 2016 року Щура Олександра Леонтійовича на посаду головного спеціаліста сектору по проведенню перевірок управління державного архітектурно-будівельного контролю Житомирської міської ради, як такого, що пройшов за конкурсом, з посадовим окладом згідно із штатним розписом та присвоїти йому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Встановити Щуру О.Л. стаж служби в органах місцевого самоврядування 25 років 08 місяців 15 днів та надбавку за вислугу років в розмірі 40%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4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10-05T07:35:00Z</dcterms:modified>
  <cp:revision>3</cp:revision>
  <dc:subject/>
  <dc:title> </dc:title>
</cp:coreProperties>
</file>