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913325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617891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9.2016 № 83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Доценка О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4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20 вересня 2016 року протокол № 27, заяву Доценка О.М.:</w:t>
      </w:r>
    </w:p>
    <w:p>
      <w:pPr>
        <w:pStyle w:val="Normal"/>
        <w:ind w:firstLine="708"/>
        <w:jc w:val="both"/>
        <w:rPr/>
      </w:pPr>
      <w:r>
        <w:rPr/>
        <w:t>1. Призначити з 03 жовтня 2016 року Доценка Олега Михайловича на посаду заступника директора департаменту економічного розвитку Житомирської міської ради, начальника управління економічної політики, як такого, що пройшов за конкурсом, в порядку переведення з Департаменту економічного розвитку, торгівлі та міжнародного співробітництва Житомирської обласної державної адміністрації, 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 xml:space="preserve">2. Присвоїти Доценку О.М. 9 ранг посадової особи місцевого самоврядування. </w:t>
      </w:r>
    </w:p>
    <w:p>
      <w:pPr>
        <w:pStyle w:val="Normal"/>
        <w:ind w:firstLine="708"/>
        <w:jc w:val="both"/>
        <w:rPr/>
      </w:pPr>
      <w:r>
        <w:rPr/>
        <w:t>3. Встановити Доценку О.М. стаж служби в органах місцевого самоврядування 30 років 11 місяців 22 дні та надбавку за вислугу років в розмірі 40%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6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28T12:26:00Z</dcterms:modified>
  <cp:revision>3</cp:revision>
  <dc:subject/>
  <dc:title> </dc:title>
</cp:coreProperties>
</file>