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019139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9531541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9.2016 № 83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Гончарука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31 серпня 2016 року протокол № 24, заяву Гончарука О.О.:</w:t>
      </w:r>
    </w:p>
    <w:p>
      <w:pPr>
        <w:pStyle w:val="Normal"/>
        <w:ind w:firstLine="708"/>
        <w:jc w:val="both"/>
        <w:rPr/>
      </w:pPr>
      <w:r>
        <w:rPr/>
        <w:t>1. Призначити з 30 вересня 2016 року Гончарука Олександра Олександровича на посаду провідного спеціаліста відділу інфраструктурних проектів та енергоефективності управління розвитку департаменту економічного розвитку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1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8T12:22:00Z</dcterms:modified>
  <cp:revision>3</cp:revision>
  <dc:subject/>
  <dc:title> </dc:title>
</cp:coreProperties>
</file>