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62098496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28.09.2016 № 8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ере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У зв’язку із прийняттям рішення міської ради від 06.09.16 № 339 «Про зміну найменування Інспекції державного архітектурно-будівельного контролю Житомирської міської ради та затвердження Положення в новій редакції», розпорядження міського голови від 22.09.16 № 809 «Про затвердження штатного розпису», в</w:t>
      </w:r>
      <w:r>
        <w:rPr>
          <w:lang w:val="uk-UA"/>
        </w:rPr>
        <w:t>ідповідно до статті 10 Закону України «Про службу  в  органах  місцевого    самоврядування»,   розглянувши   заяви   Кондратюка  С.М.,  Магдюка О.А., Талька В.В., Бондарук В.Ю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 Перевести з </w:t>
      </w:r>
      <w:r>
        <w:rPr>
          <w:lang w:val="uk-UA"/>
        </w:rPr>
        <w:t xml:space="preserve">28 вересня 2016 року з </w:t>
      </w:r>
      <w:r>
        <w:rPr/>
        <w:t>посадовими окладами згідно із штатним розписом:</w:t>
      </w:r>
    </w:p>
    <w:p>
      <w:pPr>
        <w:pStyle w:val="Normal"/>
        <w:jc w:val="both"/>
        <w:rPr/>
      </w:pPr>
      <w:r>
        <w:rPr>
          <w:lang w:val="uk-UA"/>
        </w:rPr>
        <w:tab/>
        <w:t>1.1. Кондратюка Сергія Миколайовича з посади начальника інспекції</w:t>
      </w:r>
      <w:r>
        <w:rPr>
          <w:szCs w:val="28"/>
          <w:lang w:val="uk-UA"/>
        </w:rPr>
        <w:t xml:space="preserve"> державного архітектурно-будівельного контролю Житомирської міської ради на посаду начальника управління державного архітектурно-будівельного контролю Житомирської міської ради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2. Магдюка Олександра Аполлоновича</w:t>
      </w:r>
      <w:r>
        <w:rPr>
          <w:lang w:val="uk-UA"/>
        </w:rPr>
        <w:t xml:space="preserve"> з посади заступника начальника інспекції</w:t>
      </w:r>
      <w:r>
        <w:rPr>
          <w:szCs w:val="28"/>
          <w:lang w:val="uk-UA"/>
        </w:rPr>
        <w:t xml:space="preserve"> державного архітектурно-будівельного контролю Житомирської міської ради, завідувача сектору по проведенню перевірок на посаду заступника начальника управління державного архітектурно-будівельного контролю Житомирської міської ради, завідувача сектору по проведенню перевірок;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1.3. Талька Володимира Володимировича з посади головного спеціаліста </w:t>
      </w:r>
      <w:r>
        <w:rPr>
          <w:szCs w:val="28"/>
          <w:lang w:val="uk-UA"/>
        </w:rPr>
        <w:t>сектору по проведенню перевірок</w:t>
      </w:r>
      <w:r>
        <w:rPr>
          <w:lang w:val="uk-UA"/>
        </w:rPr>
        <w:t xml:space="preserve"> інспекції</w:t>
      </w:r>
      <w:r>
        <w:rPr>
          <w:szCs w:val="28"/>
          <w:lang w:val="uk-UA"/>
        </w:rPr>
        <w:t xml:space="preserve"> державного архітектурно-будівельного контролю Житомирської міської ради на посаду </w:t>
      </w:r>
      <w:r>
        <w:rPr>
          <w:lang w:val="uk-UA"/>
        </w:rPr>
        <w:t xml:space="preserve">головного спеціаліста </w:t>
      </w:r>
      <w:r>
        <w:rPr>
          <w:szCs w:val="28"/>
          <w:lang w:val="uk-UA"/>
        </w:rPr>
        <w:t>сектору по проведенню перевірок управління державного архітектурно-будівельного контролю Житомирської міської ради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1.4. Бондарук Віру Юріївну з посади секретаря керівника </w:t>
      </w:r>
      <w:r>
        <w:rPr>
          <w:lang w:val="uk-UA"/>
        </w:rPr>
        <w:t>інспекції</w:t>
      </w:r>
      <w:r>
        <w:rPr>
          <w:szCs w:val="28"/>
          <w:lang w:val="uk-UA"/>
        </w:rPr>
        <w:t xml:space="preserve"> державного архітектурно-будівельного контролю Житомирської міської ради на посаду секретаря керівника управління державного архітектурно-будівельного контролю Житомир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7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6-10-05T08:38:00Z</dcterms:modified>
  <cp:revision>4</cp:revision>
  <dc:subject/>
  <dc:title>УКРАЇНА</dc:title>
</cp:coreProperties>
</file>