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2757583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53105232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0.09.2016 № 798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Ковалюка О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08 вересня 2016 року протокол № 25, заяву Ковалюка О.М.:</w:t>
      </w:r>
    </w:p>
    <w:p>
      <w:pPr>
        <w:pStyle w:val="Normal"/>
        <w:ind w:firstLine="708"/>
        <w:jc w:val="both"/>
        <w:rPr/>
      </w:pPr>
      <w:r>
        <w:rPr/>
        <w:t>1. Призначити з 21 вересня 2016 року Ковалюка Олександра Михайловича на посаду головного спеціаліста відділу захисту населення департаменту праці та соціального захисту населення Житомирської міської ради за строковим трудовим договором - на час знаходження у відпустці для догляду за дитиною до досягнення нею трирічного віку головного спеціаліста цього департаменту Войналович М.О., як такого, що пройшов за конкурсом,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8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09-21T13:40:00Z</dcterms:modified>
  <cp:revision>4</cp:revision>
  <dc:subject/>
  <dc:title> </dc:title>
</cp:coreProperties>
</file>