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940430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044966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7.09.2016№ 75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Про звільнення </w:t>
      </w:r>
    </w:p>
    <w:p>
      <w:pPr>
        <w:pStyle w:val="Normal"/>
        <w:rPr/>
      </w:pPr>
      <w:r>
        <w:rPr/>
        <w:t>Мамрая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Розглянувши заяву Мамрая Д.В. про звільнення з займаної посади, відповідно до статті 42 Закону України “</w:t>
      </w:r>
      <w:r>
        <w:rPr/>
        <w:t>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07 вересня 2016 року Мамрая Дмитра Володимировича, директора комунального підприємства «Житомирський міський центр земельних відносин» з займаної посади за угодою сторін, пункт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9:00Z</dcterms:created>
  <dc:creator>User</dc:creator>
  <dc:description/>
  <cp:keywords/>
  <dc:language>en-US</dc:language>
  <cp:lastModifiedBy>user</cp:lastModifiedBy>
  <cp:lastPrinted>2016-07-27T11:23:00Z</cp:lastPrinted>
  <dcterms:modified xsi:type="dcterms:W3CDTF">2016-09-07T12:50:00Z</dcterms:modified>
  <cp:revision>3</cp:revision>
  <dc:subject/>
  <dc:title> </dc:title>
</cp:coreProperties>
</file>