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134285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3965006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5.09.2016 № 7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 звільнення директора  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«Обрядове» Житомирської </w:t>
      </w:r>
    </w:p>
    <w:p>
      <w:pPr>
        <w:pStyle w:val="Normal"/>
        <w:rPr/>
      </w:pPr>
      <w:r>
        <w:rPr/>
        <w:t xml:space="preserve">міської ради Антіпової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06 вересня 2016 року Антіпову Ганну Валентинівну, директора комунального підприємства «Обрядове» Житомирської міської ради з займаної посади в зв'язку з закінченням строку дії контракту, пункт 2 статті 36 Кодексу законів про працю України та припинити з нею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9-08T15:23:00Z</dcterms:modified>
  <cp:revision>4</cp:revision>
  <dc:subject/>
  <dc:title> </dc:title>
</cp:coreProperties>
</file>