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8243264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67735617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5.09.2016 № 74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Гончарука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31 серпня 2016 року протокол № 24, заяву Гончарука О.О.:</w:t>
      </w:r>
    </w:p>
    <w:p>
      <w:pPr>
        <w:pStyle w:val="Normal"/>
        <w:ind w:firstLine="708"/>
        <w:jc w:val="both"/>
        <w:rPr/>
      </w:pPr>
      <w:r>
        <w:rPr/>
        <w:t>1. Призначити з 07 вересня 2016 року Гончарука Олександра Олександровича на посаду спеціаліста 1 категорії муніципальної інспекції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1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9-08T14:51:00Z</dcterms:modified>
  <cp:revision>5</cp:revision>
  <dc:subject/>
  <dc:title> </dc:title>
</cp:coreProperties>
</file>