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140452990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3.08.2016  № 70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ко О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10 Закону України «Про службу  в  органах  місцевого   самоврядування»,  розглянувши   заяву  Головко О.В.:</w:t>
      </w:r>
    </w:p>
    <w:p>
      <w:pPr>
        <w:pStyle w:val="Normal"/>
        <w:jc w:val="both"/>
        <w:rPr/>
      </w:pPr>
      <w:r>
        <w:rPr>
          <w:lang w:val="uk-UA"/>
        </w:rPr>
        <w:tab/>
        <w:t>1. Перевести з 25 серпня 2016 року Головко Олену Володимирівну з посади провідного спеціаліста управління культури Житомирської міської ради на посаду провідного спеціаліста відділу міжбюджетних відносин, управління місцевим боргом та місцевими фінансами департаменту бюджету та фінансів Житомирської міської ради, з посадовим окладом згідно із штатним розписом, з 12 рангом посадової особи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0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6-08-30T09:41:00Z</dcterms:modified>
  <cp:revision>3</cp:revision>
  <dc:subject/>
  <dc:title>УКРАЇНА</dc:title>
</cp:coreProperties>
</file>