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035215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9570200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7.08.2016 № 69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Петрухнової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04 серпня 2016 року протокол № 22, заяву Петрухнової О.В.:</w:t>
      </w:r>
    </w:p>
    <w:p>
      <w:pPr>
        <w:pStyle w:val="Normal"/>
        <w:ind w:firstLine="708"/>
        <w:jc w:val="both"/>
        <w:rPr/>
      </w:pPr>
      <w:r>
        <w:rPr/>
        <w:t>1. Призначити з 23 серпня 2016 року Петрухнову Оксану Василівну на посаду провідного спеціаліста відділу бухгалтерського обліку та звітності управління капітального будівництва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Петрухновій О.В. стаж служби в органах місцевого самоврядування 04 роки 02 місяці 04 дні та надбавку за вислугу років в розмірі 10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8:00Z</dcterms:created>
  <dc:creator>User</dc:creator>
  <dc:description/>
  <cp:keywords/>
  <dc:language>en-US</dc:language>
  <cp:lastModifiedBy>user</cp:lastModifiedBy>
  <cp:lastPrinted>2016-07-27T10:38:00Z</cp:lastPrinted>
  <dcterms:modified xsi:type="dcterms:W3CDTF">2016-08-19T11:29:00Z</dcterms:modified>
  <cp:revision>3</cp:revision>
  <dc:subject/>
  <dc:title> </dc:title>
</cp:coreProperties>
</file>