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585965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2975736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6.08.2016 № 69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Рудої О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Рудої О.В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19 серпня 2016 року Руду Оксану Володимирівну, секретаря керівника департаменту містобудування та земельних відносин Житомирської міської ради з займаної посади за власним бажанням,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Департаменту містобудування та земельних відносин Житомирської міської ради провести повний розрахунок з Рудою О.В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директора департаменту містобудування та земельних відносин Житомирської міської ради Пшоняка Д.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0:00Z</dcterms:created>
  <dc:creator>User</dc:creator>
  <dc:description/>
  <cp:keywords/>
  <dc:language>en-US</dc:language>
  <cp:lastModifiedBy>user</cp:lastModifiedBy>
  <cp:lastPrinted>2016-07-27T11:23:00Z</cp:lastPrinted>
  <dcterms:modified xsi:type="dcterms:W3CDTF">2016-08-19T11:40:00Z</dcterms:modified>
  <cp:revision>3</cp:revision>
  <dc:subject/>
  <dc:title> </dc:title>
</cp:coreProperties>
</file>