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399976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5554835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6.08.2016 № 69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Лисюк О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04 серпня 2016 року протокол № 22, заяву Лисюк О.М.:</w:t>
      </w:r>
    </w:p>
    <w:p>
      <w:pPr>
        <w:pStyle w:val="Normal"/>
        <w:ind w:firstLine="708"/>
        <w:jc w:val="both"/>
        <w:rPr/>
      </w:pPr>
      <w:r>
        <w:rPr/>
        <w:t>1. Призначити з 18 серпня 2016 року Лисюк Ольгу Миколаївну на посаду головного спеціаліста управління звернень та діловодства Житомирської міської ради за строковим трудовим договором - на час знаходження у відпустці для догляду за дитиною до досягнення нею трирічного віку головного спеціаліста цього управління Острогляд Ю.В.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Лисюк О.М. стаж служби в органах місцевого самоврядування 09 років 08 місяців 18 днів та надбавку за вислугу років в розмірі 15 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начальника управління звернень та діловодства Житомирської міської ради Скороход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2:00Z</dcterms:created>
  <dc:creator>User</dc:creator>
  <dc:description/>
  <cp:keywords/>
  <dc:language>en-US</dc:language>
  <cp:lastModifiedBy>user</cp:lastModifiedBy>
  <cp:lastPrinted>2016-07-27T10:38:00Z</cp:lastPrinted>
  <dcterms:modified xsi:type="dcterms:W3CDTF">2016-08-19T14:08:00Z</dcterms:modified>
  <cp:revision>4</cp:revision>
  <dc:subject/>
  <dc:title> </dc:title>
</cp:coreProperties>
</file>