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48575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1360436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8.08.2016 № 67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Демка С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Демка С.С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09 серпня 2016 року Демка Сергія Сергійовича, державного реєстратора відділу державної реєстрації юридичних осіб, фізичних осіб-підприємців департаменту реєстрації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Житомирської міської ради провести повний розрахунок з Демком С.С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директора департаменту реєстрації Житомирської міської Тихончук К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</w:t>
      </w:r>
    </w:p>
    <w:p>
      <w:pPr>
        <w:pStyle w:val="Normal"/>
        <w:rPr/>
      </w:pPr>
      <w:r>
        <w:rPr/>
        <w:t>голови з питань діяльності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ab/>
        <w:t>О.О.Ясюн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8:00Z</dcterms:created>
  <dc:creator>User</dc:creator>
  <dc:description/>
  <cp:keywords/>
  <dc:language>en-US</dc:language>
  <cp:lastModifiedBy>user</cp:lastModifiedBy>
  <cp:lastPrinted>2016-07-27T11:23:00Z</cp:lastPrinted>
  <dcterms:modified xsi:type="dcterms:W3CDTF">2016-08-19T11:38:00Z</dcterms:modified>
  <cp:revision>2</cp:revision>
  <dc:subject/>
  <dc:title> </dc:title>
</cp:coreProperties>
</file>