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911735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8907024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4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Магдюка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22 липня 2016 року протокол № 19, заяву Магдюка О.А.:</w:t>
      </w:r>
    </w:p>
    <w:p>
      <w:pPr>
        <w:pStyle w:val="Normal"/>
        <w:ind w:firstLine="708"/>
        <w:jc w:val="both"/>
        <w:rPr/>
      </w:pPr>
      <w:r>
        <w:rPr/>
        <w:t>1. Призначити з 01 серпня 2016 року Магдюка Олександра Аполлоновича на посаду заступника начальника інспекції державного архітектурно-будівельного контролю Житомирської міської ради, завідувача сектору по проведенню перевірок, як такого, що пройшов за конкурсом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Магдюку О.А. стаж служби в органах місцевого самоврядування 06 років 04 місяці 15 днів та надбавку за вислугу років в розмірі 15 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42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8-04T14:42:00Z</dcterms:modified>
  <cp:revision>2</cp:revision>
  <dc:subject/>
  <dc:title> </dc:title>
</cp:coreProperties>
</file>