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301250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0713169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7.2016 № 637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  <w:t>Про  призначення на посаду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 xml:space="preserve">підприємства «Житомирміськгаз» 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Левицького В.О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подання заступника міського голови з питань діяльності виконавчих органів ради Фещенка О.А. від 25.07.16 № 26/537, заяву Левицького В.О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01 серпня 2016 року Левицького Володимира Олександровича на посаду директора комунального підприємства «Житомирміськгаз» Житомирської міської ради та укласти з ним контракт на термін з 01 серпня 2016 року по 01 серпня  2017 року, що додає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Контроль   за  виконанням цього розпорядження покласти на заступника міського голови з питань діяльності виконавчих органів ради Фещенка О.А. 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0:00Z</dcterms:created>
  <dc:creator>User</dc:creator>
  <dc:description/>
  <cp:keywords/>
  <dc:language>en-US</dc:language>
  <cp:lastModifiedBy>user</cp:lastModifiedBy>
  <cp:lastPrinted>2016-01-15T17:46:00Z</cp:lastPrinted>
  <dcterms:modified xsi:type="dcterms:W3CDTF">2016-08-04T13:02:00Z</dcterms:modified>
  <cp:revision>5</cp:revision>
  <dc:subject/>
  <dc:title> </dc:title>
</cp:coreProperties>
</file>