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545128739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 w:val="24"/>
          <w:lang w:val="uk-UA"/>
        </w:rPr>
        <w:t>28.07.2016 № 634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вільн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алименко Є.В.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Лихотворик О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У зв’язку із прийняттям рішення міської ради від 24.02.16 № 122 «Про утворення Департаменту містобудування та земельних відносин Житомирської міської ради», розпорядження міського голови від 04.05.16 № 363 «Про затвердження штатного розпису», відповідно до розпорядження міського голови від 23.05.16 № 397 «Про попередження працівників про наступне вивільнення»</w:t>
      </w:r>
      <w:r>
        <w:rPr>
          <w:bCs/>
          <w:iCs/>
          <w:szCs w:val="28"/>
          <w:lang w:val="uk-UA"/>
        </w:rPr>
        <w:t xml:space="preserve"> та за згодою профспілкового комітету первинної профспілкової організації  виконавчих органів Житомирської міської ради від 25.07.16 протокол № 15</w:t>
      </w:r>
      <w:r>
        <w:rPr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 Звільнити 29 липня 2016 року із займаних посад в зв’язку із скороченням штату працівників Департаменту містобудування та земельних відносин Житомирської міської ради на підставі  пункту 1 статті 40 Кодексу законів про працю України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Лалименко Єлізавету Володимирівну, начальника управління регулювання земельних відносин Житомирс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Лихотворик Олену Іванівну, головного бухгалтера управління регулювання земельних відносин Житомирс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 Виплатити Лалименко Є.В. та Лихотворик О.І. вихідну допомогу в розмірі середнього місячного заробітку згідно із статтею </w:t>
      </w:r>
      <w:r>
        <w:rPr>
          <w:szCs w:val="28"/>
        </w:rPr>
        <w:t>44 Кодексу законів про працю Україн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 Контроль за виконанням цього розпорядж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Cs w:val="28"/>
          <w:lang w:val="uk-UA"/>
        </w:rPr>
        <w:t>Ясюнецького О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Сухомлин</w:t>
      </w:r>
      <w:r>
        <w:rPr>
          <w:lang w:val="uk-UA"/>
        </w:rPr>
        <w:tab/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0:00Z</dcterms:created>
  <dc:creator>Dmitriy</dc:creator>
  <dc:description/>
  <cp:keywords/>
  <dc:language>en-US</dc:language>
  <cp:lastModifiedBy>user</cp:lastModifiedBy>
  <cp:lastPrinted>2016-03-01T10:49:00Z</cp:lastPrinted>
  <dcterms:modified xsi:type="dcterms:W3CDTF">2016-08-04T14:00:00Z</dcterms:modified>
  <cp:revision>2</cp:revision>
  <dc:subject/>
  <dc:title>УКРАЇНА</dc:title>
</cp:coreProperties>
</file>