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656419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1626714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6.07.2016 № 6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Сікан Ю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Сікан Ю.П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26 липня 2016 року Сікан Юлію Петрівну, головного спеціаліста відділу промоції управління розвитку департаменту економічного розвитку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Житомирської міської ради провести повний розрахунок із Сікан Ю.П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6:00Z</dcterms:created>
  <dc:creator>User</dc:creator>
  <dc:description/>
  <cp:keywords/>
  <dc:language>en-US</dc:language>
  <cp:lastModifiedBy>Прес-служба</cp:lastModifiedBy>
  <cp:lastPrinted>2016-07-27T11:23:00Z</cp:lastPrinted>
  <dcterms:modified xsi:type="dcterms:W3CDTF">2016-07-28T12:48:00Z</dcterms:modified>
  <cp:revision>4</cp:revision>
  <dc:subject/>
  <dc:title> </dc:title>
</cp:coreProperties>
</file>