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7031386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10489398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9.07.2016 № 607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Дорохова К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14 липня 2016 року протокол № 17, заяву Дорохова К.М.:</w:t>
      </w:r>
    </w:p>
    <w:p>
      <w:pPr>
        <w:pStyle w:val="Normal"/>
        <w:ind w:firstLine="708"/>
        <w:jc w:val="both"/>
        <w:rPr/>
      </w:pPr>
      <w:r>
        <w:rPr/>
        <w:t>1. Призначити з 21 липня 2016 року Дорохова Костянтина Михайловича на посаду головного спеціаліста контрольно-аналітичного відділу Житомирської міської ради, як такого, що пройшов за конкурсом, з посадовим окладом згідно із штатним розписом та присвоїти йому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Встановити Дорохову К.М. стаж служби в органах місцевого самоврядування 02 роки 05 місяців 22 дні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начальника контрольно-аналітичного відділу Житомирської міської ради Козяр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right="-167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4:00Z</dcterms:created>
  <dc:creator>User</dc:creator>
  <dc:description/>
  <cp:keywords/>
  <dc:language>en-US</dc:language>
  <cp:lastModifiedBy>Прес-служба</cp:lastModifiedBy>
  <cp:lastPrinted>2016-07-15T15:12:00Z</cp:lastPrinted>
  <dcterms:modified xsi:type="dcterms:W3CDTF">2016-07-20T15:42:00Z</dcterms:modified>
  <cp:revision>4</cp:revision>
  <dc:subject/>
  <dc:title> </dc:title>
</cp:coreProperties>
</file>