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925782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69016581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9.07.2016№ 60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Вікарчука М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8 липня 2016 року протокол № 16, заяву Вікарчука М.А.:</w:t>
      </w:r>
    </w:p>
    <w:p>
      <w:pPr>
        <w:pStyle w:val="Normal"/>
        <w:ind w:firstLine="708"/>
        <w:jc w:val="both"/>
        <w:rPr/>
      </w:pPr>
      <w:r>
        <w:rPr/>
        <w:t>1. Призначити з 20 липня 2016 року Вікарчука Максима Андрійовича на посаду заступника директора департаменту містобудування та земельних відносин Житомирської міської ради, начальника служби містобудівного кадастру, як такого, що пройшов за конкурсом, з посадовим окладом згідно із штатним розписом та присвоїти йому 9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Вікарчуку М.А. стаж служби в органах місцевого самоврядування 03 роки 03 місяці 23 дні та надбавку за вислугу років в розмірі 10%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0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7-20T12:52:00Z</dcterms:modified>
  <cp:revision>3</cp:revision>
  <dc:subject/>
  <dc:title> </dc:title>
</cp:coreProperties>
</file>