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323653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41941938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5.07.2016 № 59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Юрченка М.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Юрченка М.О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18 липня 2016 року Юрченка Миколу Олексійовича, директора комунального підприємства «Подільське» Житомирської міської ради з займаної посади за угодою сторін, пункт 1 статті 36 Кодексу законів про працю України та припинити з ним контракт.</w:t>
      </w:r>
    </w:p>
    <w:p>
      <w:pPr>
        <w:pStyle w:val="Normal"/>
        <w:jc w:val="both"/>
        <w:rPr/>
      </w:pP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4:00Z</dcterms:created>
  <dc:creator>User</dc:creator>
  <dc:description/>
  <cp:keywords/>
  <dc:language>en-US</dc:language>
  <cp:lastModifiedBy>Прес-служба</cp:lastModifiedBy>
  <cp:lastPrinted>2016-07-15T15:56:00Z</cp:lastPrinted>
  <dcterms:modified xsi:type="dcterms:W3CDTF">2016-07-20T15:32:00Z</dcterms:modified>
  <cp:revision>4</cp:revision>
  <dc:subject/>
  <dc:title> </dc:title>
</cp:coreProperties>
</file>