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6949491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2788792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5.07.2016 № 59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ереведення</w:t>
      </w:r>
    </w:p>
    <w:p>
      <w:pPr>
        <w:pStyle w:val="Normal"/>
        <w:jc w:val="both"/>
        <w:rPr/>
      </w:pPr>
      <w:r>
        <w:rPr/>
        <w:t>Кондратюка С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«Про службу в органах місцевого самоврядування», розглянувши заяву Кондратюка С.М.:</w:t>
      </w:r>
    </w:p>
    <w:p>
      <w:pPr>
        <w:pStyle w:val="Normal"/>
        <w:ind w:firstLine="708"/>
        <w:jc w:val="both"/>
        <w:rPr/>
      </w:pPr>
      <w:r>
        <w:rPr/>
        <w:t>1. Перевести з 19 липня 2016 року Кондратюка Сергія Миколайовича з посади начальника управління житлового господарства Житомирської міської ради на посаду начальника інспекції державного архітектурно-будівельного контролю Житомирської міської ради з посадовим окладом згідно із штатним розписом, з 9 рангом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6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7-19T09:07:00Z</dcterms:modified>
  <cp:revision>3</cp:revision>
  <dc:subject/>
  <dc:title> </dc:title>
</cp:coreProperties>
</file>