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23968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9658092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5.07.2016 № 590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Щипанської О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08 липня 2016 року протокол № 16, заяву Щипанської О.О.:</w:t>
      </w:r>
    </w:p>
    <w:p>
      <w:pPr>
        <w:pStyle w:val="Normal"/>
        <w:ind w:firstLine="708"/>
        <w:jc w:val="both"/>
        <w:rPr/>
      </w:pPr>
      <w:r>
        <w:rPr/>
        <w:t>1. Призначити з 18 липня 2016 року Щипанську Олену Олександрівну на посаду головного спеціаліста, бухгалтера відділу бухгалтерського обліку і звітності департаменту праці та соціального захисту населення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Щипанській О.О. стаж служби в органах місцевого самоврядування 11 років 09 місяців 04 дні та надбавку за вислугу років в розмірі 20%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5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07-19T09:00:00Z</dcterms:modified>
  <cp:revision>3</cp:revision>
  <dc:subject/>
  <dc:title> </dc:title>
</cp:coreProperties>
</file>