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61481640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723279911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7.06.2016 № 494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Климчук-Побережник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10 червня 2016 року протокол № 14, заяву Климчук-Побережник В.А.:</w:t>
      </w:r>
    </w:p>
    <w:p>
      <w:pPr>
        <w:pStyle w:val="Normal"/>
        <w:ind w:firstLine="708"/>
        <w:jc w:val="both"/>
        <w:rPr/>
      </w:pPr>
      <w:r>
        <w:rPr/>
        <w:t>1. Призначити з 21 червня 2016 року Климчук-Побережник Вікторію Анатоліївну на посаду начальника управління транспорту і зв’язку  Житомирської міської ради, як таку, що пройшла за конкурсом, з посадовим окладом згідно із штатним розписом та присвоїти їй 11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Ткачука Д.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8:00Z</dcterms:created>
  <dc:creator>User</dc:creator>
  <dc:description/>
  <cp:keywords/>
  <dc:language>en-US</dc:language>
  <cp:lastModifiedBy>user</cp:lastModifiedBy>
  <cp:lastPrinted>2016-06-08T11:57:00Z</cp:lastPrinted>
  <dcterms:modified xsi:type="dcterms:W3CDTF">2016-06-21T10:00:00Z</dcterms:modified>
  <cp:revision>4</cp:revision>
  <dc:subject/>
  <dc:title> </dc:title>
</cp:coreProperties>
</file>