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99305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9496871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6.2016№ 48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Шостак Т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2 червня 2016 року протокол № 12, заяву Шостак Т.Л.:</w:t>
      </w:r>
    </w:p>
    <w:p>
      <w:pPr>
        <w:pStyle w:val="Normal"/>
        <w:ind w:firstLine="708"/>
        <w:jc w:val="both"/>
        <w:rPr/>
      </w:pPr>
      <w:r>
        <w:rPr/>
        <w:t>1. Призначити з 22 червня 2016 року Шостак Тетяну Леонідівну на посаду провідного спеціаліста контрольно-аналітичного відділу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 xml:space="preserve">2. Встановити Шостак Т.Л. стаж служби в органах місцевого самоврядування 11 років 06 місяців та надбавку за вислугу років в розмірі 20%. 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начальника контрольно-аналітичного відділу Житомирської міської ради Козяр В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3:00Z</dcterms:created>
  <dc:creator>User</dc:creator>
  <dc:description/>
  <cp:keywords/>
  <dc:language>en-US</dc:language>
  <cp:lastModifiedBy>user</cp:lastModifiedBy>
  <cp:lastPrinted>2016-06-08T11:57:00Z</cp:lastPrinted>
  <dcterms:modified xsi:type="dcterms:W3CDTF">2016-06-17T07:54:00Z</dcterms:modified>
  <cp:revision>3</cp:revision>
  <dc:subject/>
  <dc:title> </dc:title>
</cp:coreProperties>
</file>